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日本无人区一线影视 </w:t>
      </w:r>
      <w:r>
        <w:rPr>
          <w:sz w:val="48"/>
          <w:szCs w:val="48"/>
        </w:rPr>
        <w:t xml:space="preserve">- </w:t>
      </w:r>
      <w:r>
        <w:rPr>
          <w:sz w:val="48"/>
          <w:szCs w:val="48"/>
        </w:rPr>
        <w:t>穿越荒野日本无人区电影与电视剧的魅力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荒野：日本无人区电影与电视剧的魅力探秘</w:t>
      </w:r>
      <w:r>
        <w:rPr>
          <w:sz w:val="32"/>
          <w:szCs w:val="32"/>
        </w:rPr>
        <w:t>&lt;/p&gt;&lt;p&gt;&lt;img src="/static-img/TS1Y3saO76xS47L0awJemLgelkQWJJrGFa_rmpJXtP-ecELXnfz2TegY-Ma2XQ4z.jpg"&gt;&lt;/p&gt;&lt;p&gt;</w:t>
      </w:r>
      <w:r>
        <w:rPr>
          <w:sz w:val="32"/>
          <w:szCs w:val="32"/>
        </w:rPr>
        <w:t>在一片遥远、荒凉的土地上，时间仿佛静止了。这里是日本著名的无人区——那霸市和冲绳岛的一线地区。这块区域因其独特的地理环境和丰富的人文资源，被许多影视作品所青睐。</w:t>
      </w:r>
      <w:r>
        <w:rPr>
          <w:sz w:val="32"/>
          <w:szCs w:val="32"/>
        </w:rPr>
        <w:t>&lt;/p&gt;&lt;p&gt;</w:t>
      </w:r>
      <w:r>
        <w:rPr>
          <w:sz w:val="32"/>
          <w:szCs w:val="32"/>
        </w:rPr>
        <w:t>《海边的小町》（</w:t>
      </w:r>
      <w:r>
        <w:rPr>
          <w:sz w:val="32"/>
          <w:szCs w:val="32"/>
        </w:rPr>
        <w:t>Kokoro no Ito</w:t>
      </w:r>
      <w:r>
        <w:rPr>
          <w:sz w:val="32"/>
          <w:szCs w:val="32"/>
        </w:rPr>
        <w:t>）是一部描绘两位年轻人的爱情故事，该片选择了冲绳岛作为主要拍摄地点。导演通过这片美丽而又孤寂的地方，展现出了两个角色的内心世界，让观众深刻体会到了爱情带来的温暖与痛苦。</w:t>
      </w:r>
      <w:r>
        <w:rPr>
          <w:sz w:val="32"/>
          <w:szCs w:val="32"/>
        </w:rPr>
        <w:t>&lt;/p&gt;&lt;p&gt;&lt;img src="/static-img/uuFsfJoo3mvKY3QCD3cgjbgelkQWJJrGFa_rmpJXtP-NOj8XE10lqlZfqi2AKEHiJuvp15h7UpVN5-V2lKJJqNzsLQ12vplUZOjYNOZthwVEXVbKV1q1JOxaN4NWSy-8_1_-SNg8Jzss7ecfbKCZzImB1qTviKtb0Io8C-XnC6thw9NFU1p7WvTz8HEaJ_9-7PaluCXtK55IjziVVpMzdw.jpg"&gt;&lt;/p&gt;&lt;p&gt;</w:t>
      </w:r>
      <w:r>
        <w:rPr>
          <w:sz w:val="32"/>
          <w:szCs w:val="32"/>
        </w:rPr>
        <w:t>除了电影，《那霸刑警》这部热门电视剧，也在这里找到了灵感。它以一个普通警察为主角，讲述了一系列悬疑案件，这些案件往往发生在这个偏远地区。在这样的背景下，警察不仅要解决问题，还要面对当地文化和生活方式的挑战。</w:t>
      </w:r>
      <w:r>
        <w:rPr>
          <w:sz w:val="32"/>
          <w:szCs w:val="32"/>
        </w:rPr>
        <w:t>&lt;/p&gt;&lt;p&gt;</w:t>
      </w:r>
      <w:r>
        <w:rPr>
          <w:sz w:val="32"/>
          <w:szCs w:val="32"/>
        </w:rPr>
        <w:t>《恋空》则更是将冲绳岛上的美景融入到故事中，以航空员为主角，讲述了他在飞行过程中遇见女友并最终留下的一段传奇故事。这部电影不仅展示了日本无人区一线影视作品中的自然风光，更传递出一种对自由与冒险的向往。</w:t>
      </w:r>
      <w:r>
        <w:rPr>
          <w:sz w:val="32"/>
          <w:szCs w:val="32"/>
        </w:rPr>
        <w:t>&lt;/p&gt;&lt;p&gt;&lt;img src="/static-img/-8zsOtJe206tDQMyt9cQD7gelkQWJJrGFa_rmpJXtP-NOj8XE10lqlZfqi2AKEHiJuvp15h7UpVN5-V2lKJJqNzsLQ12vplUZOjYNOZthwVEXVbKV1q1JOxaN4NWSy-8_1_-SNg8Jzss7ecfbKCZzImB1qTviKtb0Io8C-XnC6thw9NFU1p7WvTz8HEaJ_9-7PaluCXtK55IjziVVpMzdw.jpg"&gt;&lt;/p&gt;&lt;p&gt;</w:t>
      </w:r>
      <w:r>
        <w:rPr>
          <w:sz w:val="32"/>
          <w:szCs w:val="32"/>
        </w:rPr>
        <w:t>这些真实案例不仅展示了日本无人区一线影视作品的情感深度和艺术表现力，也反映出了该地区独特的地理优势。在这里，无论是电影还是电视剧，都能找到最适合创作氛围，让观众沉浸于另一个世界之中。</w:t>
      </w:r>
      <w:r>
        <w:rPr>
          <w:sz w:val="32"/>
          <w:szCs w:val="32"/>
        </w:rPr>
        <w:t>&lt;/p&gt;&lt;p&gt;&lt;a href = "/doc/586128-</w:t>
      </w:r>
      <w:r>
        <w:rPr>
          <w:sz w:val="32"/>
          <w:szCs w:val="32"/>
        </w:rPr>
        <w:t xml:space="preserve">日本无人区一线影视 </w:t>
      </w:r>
      <w:r>
        <w:rPr>
          <w:sz w:val="32"/>
          <w:szCs w:val="32"/>
        </w:rPr>
        <w:t xml:space="preserve">- </w:t>
      </w:r>
      <w:r>
        <w:rPr>
          <w:sz w:val="32"/>
          <w:szCs w:val="32"/>
        </w:rPr>
        <w:t>穿越荒野日本无人区电影与电视剧的魅力探秘</w:t>
      </w:r>
      <w:r>
        <w:rPr>
          <w:sz w:val="32"/>
          <w:szCs w:val="32"/>
        </w:rPr>
        <w:t>.doc" rel="alternate" download="586128-</w:t>
      </w:r>
      <w:r>
        <w:rPr>
          <w:sz w:val="32"/>
          <w:szCs w:val="32"/>
        </w:rPr>
        <w:t xml:space="preserve">日本无人区一线影视 </w:t>
      </w:r>
      <w:r>
        <w:rPr>
          <w:sz w:val="32"/>
          <w:szCs w:val="32"/>
        </w:rPr>
        <w:t xml:space="preserve">- </w:t>
      </w:r>
      <w:r>
        <w:rPr>
          <w:sz w:val="32"/>
          <w:szCs w:val="32"/>
        </w:rPr>
        <w:t>穿越荒野日本无人区电影与电视剧的魅力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